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lassmates have you noticed that it has grow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阳光透过窗帘的缝隙，洒在了我们熟悉的教室里。它变大了，你感觉到了吗同学？这不仅是指外面世界的变化，更是内心深处的一种觉悟。</w:t>
      </w:r>
      <w:r>
        <w:rPr>
          <w:sz w:val="32"/>
          <w:szCs w:val="32"/>
        </w:rPr>
        <w:t>&lt;/p&gt;&lt;p&gt;&lt;img src="/static-img/12AErluDz-ZaMPh_bfqg_09UyuWXv8tCD8nw8y51kgQXstGII6npd9obVu_bvD8_.jpg"&gt;&lt;/p&gt;&lt;p&gt;</w:t>
      </w:r>
      <w:r>
        <w:rPr>
          <w:sz w:val="32"/>
          <w:szCs w:val="32"/>
        </w:rPr>
        <w:t>首先，这个春天比往年来得更早一些，它带来了更加明显的季节变化。树木开始抽枝叶，花朵也逐渐绽放。这使得我们的校园变得更加生机勃勃，也给我们的生活增添了一份自然之美。在走廊上，我们可以看到学生们边聊着天边欣赏着周围环境中新生的绿意和鲜花香气，这一切都让人感到一种久违的情感——希望与期待。</w:t>
      </w:r>
      <w:r>
        <w:rPr>
          <w:sz w:val="32"/>
          <w:szCs w:val="32"/>
        </w:rPr>
        <w:t>&lt;/p&gt;&lt;p&gt;</w:t>
      </w:r>
      <w:r>
        <w:rPr>
          <w:sz w:val="32"/>
          <w:szCs w:val="32"/>
        </w:rPr>
        <w:t>其次，这个春天似乎也带来了学习上的改变。随着时间推移，我们发现自己对知识的渴望越来越强烈，每当我们打开书本或电脑屏幕时，都能感受到前所未有的动力。这可能与我们对将来的规划有关，或许每个人都意识到，只有不断学习才能适应那个即将到来的“它”。因此，无论是在课堂上还是课后自学，我们都尽量把握每一个机会去增长自己的知识储备。</w:t>
      </w:r>
      <w:r>
        <w:rPr>
          <w:sz w:val="32"/>
          <w:szCs w:val="32"/>
        </w:rPr>
        <w:t>&lt;/p&gt;&lt;p&gt;&lt;img src="/static-img/BCLNp0kDGvi144wUUpFTTU9UyuWXv8tCD8nw8y51kgSyzXCQOLjKQ3_MNbRxJRqWdBqSOuiVDt8gAKazZgD-g88mjk6jbv7r87DtU9KVL3SBl9ckVbO9oaGXVYNfc4KI.png"&gt;&lt;/p&gt;&lt;p&gt;</w:t>
      </w:r>
      <w:r>
        <w:rPr>
          <w:sz w:val="32"/>
          <w:szCs w:val="32"/>
        </w:rPr>
        <w:t>再者，作为一名学生，我发现自己对于社会责任感也有所增加。这可能是因为我开始意识到，“它”不仅仅是一个概念，而是一个连结未来与现在、过去与未来的桥梁。我开始思考如何用我的小手去做一些事情，为社区服务，为环境保护贡献自己的力量。我相信，每个人都是这个社会中的一个重要部分，只要我们共同努力，就能创造出一个更加美好的世界。</w:t>
      </w:r>
      <w:r>
        <w:rPr>
          <w:sz w:val="32"/>
          <w:szCs w:val="32"/>
        </w:rPr>
        <w:t>&lt;/p&gt;&lt;p&gt;</w:t>
      </w:r>
      <w:r>
        <w:rPr>
          <w:sz w:val="32"/>
          <w:szCs w:val="32"/>
        </w:rPr>
        <w:t>此外，在日常生活中，我也注意到了沟通方式上的转变。人们似乎变得更开放，更愿意倾听他人的意见和建议。这让我感到很高兴，因为这样的交流能够促进理解和尊重，让我们的关系变得更加紧密。当你走在路上，与身边的人交谈时，你会发现，即便是在忙碌的时候，一句简单的话语、一丝微笑，都能够点亮对方的心灵，让彼此之间建立起无形而又坚实的联系。</w:t>
      </w:r>
      <w:r>
        <w:rPr>
          <w:sz w:val="32"/>
          <w:szCs w:val="32"/>
        </w:rPr>
        <w:t>&lt;/p&gt;&lt;p&gt;&lt;img src="/static-img/Pg4_KdPL2Hj1n8vZ9imbDk9UyuWXv8tCD8nw8y51kgSyzXCQOLjKQ3_MNbRxJRqWdBqSOuiVDt8gAKazZgD-g88mjk6jbv7r87DtU9KVL3SBl9ckVbO9oaGXVYNfc4KI.jpg"&gt;&lt;/p&gt;&lt;p&gt;</w:t>
      </w:r>
      <w:r>
        <w:rPr>
          <w:sz w:val="32"/>
          <w:szCs w:val="32"/>
        </w:rPr>
        <w:t>同时，不少同学们也开始关注健康问题，比如饮食习惯、运动量等。这种改变反映出大家对于身体健康日益重视，也体现了“它”的影响已经渗透到生活细节之中。一杯清新的水，一顿均衡饮食，一次短暂休息，都成为了提升工作效率和生活质量不可或缺的一环。</w:t>
      </w:r>
      <w:r>
        <w:rPr>
          <w:sz w:val="32"/>
          <w:szCs w:val="32"/>
        </w:rPr>
        <w:t>&lt;/p&gt;&lt;p&gt;</w:t>
      </w:r>
      <w:r>
        <w:rPr>
          <w:sz w:val="32"/>
          <w:szCs w:val="32"/>
        </w:rPr>
        <w:t>最后，有些朋友还表现出了对人际关系更多关注。他</w:t>
      </w:r>
      <w:r>
        <w:rPr>
          <w:sz w:val="32"/>
          <w:szCs w:val="32"/>
        </w:rPr>
        <w:t>/</w:t>
      </w:r>
      <w:r>
        <w:rPr>
          <w:sz w:val="32"/>
          <w:szCs w:val="32"/>
        </w:rPr>
        <w:t>她们学会了倾听，用同理心去理解他人的情绪和需求，这种温暖的人际互动，使得原本单调乏味的地方充满了活力。而这一切都是通过持续地调整自身行为模式，并以积极向上的态度面对挑战实现的。</w:t>
      </w:r>
      <w:r>
        <w:rPr>
          <w:sz w:val="32"/>
          <w:szCs w:val="32"/>
        </w:rPr>
        <w:t>&lt;/p&gt;&lt;p&gt;&lt;img src="/static-img/UQnaOhnc3-7_VWWwfY083U9UyuWXv8tCD8nw8y51kgSyzXCQOLjKQ3_MNbRxJRqWdBqSOuiVDt8gAKazZgD-g88mjk6jbv7r87DtU9KVL3SBl9ckVbO9oaGXVYNfc4KI.jpg"&gt;&lt;/p&gt;&lt;p&gt;</w:t>
      </w:r>
      <w:r>
        <w:rPr>
          <w:sz w:val="32"/>
          <w:szCs w:val="32"/>
        </w:rPr>
        <w:t>总之，“它”不仅仅是一句话，它代表的是一种精神状态，是一次全面的自我更新过程。在这个快速变化的大时代背景下，每个人都应该成为这样一个永远在成长、发展中的“我”，并且享受这样的过程吧！</w:t>
      </w:r>
      <w:r>
        <w:rPr>
          <w:sz w:val="32"/>
          <w:szCs w:val="32"/>
        </w:rPr>
        <w:t>&lt;/p&gt;&lt;p&gt;&lt;a href = "/doc/841979-classmates have you noticed that it has grown.doc" rel="alternate" download="841979-classmates have you noticed that it has grow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